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a Fe Legislators Responses to Redistricting Survey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Plantagenet Cherokee" w:ascii="Cambria" w:hAnsi="Cambria"/>
          <w:b/>
          <w:color w:val="002060"/>
        </w:rPr>
        <w:t>Liz Stefanics</w:t>
      </w:r>
      <w:r>
        <w:rPr>
          <w:rFonts w:eastAsia="Times New Roman" w:cs="Plantagenet Cherokee" w:ascii="Cambria" w:hAnsi="Cambria"/>
          <w:color w:val="002060"/>
        </w:rPr>
        <w:t xml:space="preserve"> (Democrat)</w:t>
      </w:r>
    </w:p>
    <w:p>
      <w:pPr>
        <w:pStyle w:val="Normal"/>
        <w:shd w:fill="FFFFFF" w:val="clear"/>
        <w:rPr>
          <w:rFonts w:ascii="Cambria" w:hAnsi="Cambria" w:eastAsia="Times New Roman" w:cs="Plantagenet Cherokee"/>
          <w:color w:val="0070C0"/>
        </w:rPr>
      </w:pPr>
      <w:r>
        <w:rPr>
          <w:rFonts w:eastAsia="Times New Roman" w:cs="Plantagenet Cherokee" w:ascii="Cambria" w:hAnsi="Cambria"/>
          <w:color w:val="0070C0"/>
        </w:rPr>
        <w:t>Does the New Mexico legislature have a responsibility to redistrict the state to enhance the quality of representation among all voters?</w:t>
        <w:tab/>
        <w:tab/>
        <w:tab/>
      </w:r>
      <w:r>
        <w:rPr>
          <w:rFonts w:eastAsia="Times New Roman" w:cs="Plantagenet Cherokee" w:ascii="Cambria" w:hAnsi="Cambria"/>
          <w:color w:val="002060"/>
        </w:rPr>
        <w:t>Yes</w:t>
      </w:r>
    </w:p>
    <w:p>
      <w:pPr>
        <w:pStyle w:val="Normal"/>
        <w:shd w:fill="FFFFFF" w:val="clear"/>
        <w:rPr>
          <w:rFonts w:ascii="Cambria" w:hAnsi="Cambria" w:eastAsia="Times New Roman" w:cs="Plantagenet Cherokee"/>
          <w:color w:val="0070C0"/>
        </w:rPr>
      </w:pPr>
      <w:r>
        <w:rPr>
          <w:rFonts w:eastAsia="Times New Roman" w:cs="Plantagenet Cherokee" w:ascii="Cambria" w:hAnsi="Cambria"/>
          <w:color w:val="0070C0"/>
        </w:rPr>
        <w:t>Do you support the establishment of an independent redistricting commission to end gerrymandering?</w:t>
        <w:tab/>
        <w:tab/>
        <w:tab/>
        <w:tab/>
        <w:tab/>
        <w:tab/>
        <w:tab/>
      </w:r>
      <w:r>
        <w:rPr>
          <w:rFonts w:eastAsia="Times New Roman" w:cs="Plantagenet Cherokee" w:ascii="Cambria" w:hAnsi="Cambria"/>
          <w:color w:val="002060"/>
        </w:rPr>
        <w:t>Yes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b/>
          <w:b/>
          <w:bCs/>
          <w:color w:val="00206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  <w:t>Peter Wirth (Democrat)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  <w:t>I support a hybrid redistricting commission where the Legislature still has some involvement in the process.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  <w:t>Nancy Rodriguez (Democrat)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  <w:t xml:space="preserve">It is imperative that the redistricting process is clearly transparent, not only in presentation but in open forum for meaningful and adequate public input. I support establishing an independent redistricting commission to accomplish this important goal. At a minimum our redistricting process must ensure population equality and must prevent any dilution of minority voting strength. 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b/>
          <w:b/>
          <w:bCs/>
          <w:color w:val="00206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  <w:t>Matthew McQueen (Democrat)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  <w:t xml:space="preserve">Voters should pick their elected officials; elected officials shouldn’t pick their voters. I support a citizen-led, nonpartisan redistricting commission, subject to the Open Meetings Act, with input from the general public. The process must be public and transparent, with accessible, web-casted hearings held across the state. 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</w:r>
    </w:p>
    <w:p>
      <w:pPr>
        <w:pStyle w:val="NormalWeb"/>
        <w:spacing w:before="0" w:after="0"/>
        <w:rPr>
          <w:color w:val="00206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  <w:t>Linda Serrato (Democrat)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  <w:t>I support President Obama’s and Attorney General Eric Holder’s efforts to move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  <w:t xml:space="preserve">redistricting to the hands of unelected judges to ensure fair elections. 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b/>
          <w:b/>
          <w:bCs/>
          <w:color w:val="00206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  <w:t>Andrea Romero (Democrat)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  <w:t>First and foremost, we should ensure our</w:t>
        <w:br/>
        <w:t xml:space="preserve">data reflects that of the 2020 Census. The redistricting process should also include independent redistricting commissions. These commissions should focus on inclusivity, good-faith negotiation, transparency which will allow for fair redistricting that protects community interests and guards against partisan, racial and class-based gerrymandering. </w:t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color w:val="0070C0"/>
        </w:rPr>
      </w:pPr>
      <w:r>
        <w:rPr>
          <w:rFonts w:cs="PoynterGothicText;Cambria" w:ascii="PoynterGothicText;Cambria" w:hAnsi="PoynterGothicText;Cambria"/>
          <w:color w:val="0070C0"/>
        </w:rPr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b/>
          <w:b/>
          <w:bCs/>
          <w:color w:val="00206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</w:r>
    </w:p>
    <w:p>
      <w:pPr>
        <w:pStyle w:val="NormalWeb"/>
        <w:spacing w:before="0" w:after="0"/>
        <w:rPr>
          <w:rFonts w:ascii="PoynterGothicText;Cambria" w:hAnsi="PoynterGothicText;Cambria" w:cs="PoynterGothicText;Cambria"/>
          <w:b/>
          <w:b/>
          <w:bCs/>
          <w:color w:val="002060"/>
        </w:rPr>
      </w:pPr>
      <w:r>
        <w:rPr>
          <w:rFonts w:cs="PoynterGothicText;Cambria" w:ascii="PoynterGothicText;Cambria" w:hAnsi="PoynterGothicText;Cambria"/>
          <w:b/>
          <w:bCs/>
          <w:color w:val="002060"/>
        </w:rPr>
      </w:r>
    </w:p>
    <w:p>
      <w:pPr>
        <w:pStyle w:val="Normal"/>
        <w:rPr>
          <w:rFonts w:ascii="Cambria" w:hAnsi="Cambria" w:eastAsia="Times New Roman" w:cs="Plantagenet Cherokee"/>
          <w:b/>
          <w:b/>
          <w:bCs/>
          <w:color w:val="333E48"/>
          <w:sz w:val="28"/>
          <w:szCs w:val="28"/>
          <w:shd w:fill="FFFFFF" w:val="clear"/>
        </w:rPr>
      </w:pPr>
      <w:r>
        <w:rPr>
          <w:rFonts w:eastAsia="Times New Roman" w:cs="Plantagenet Cherokee" w:ascii="Cambria" w:hAnsi="Cambria"/>
          <w:b/>
          <w:bCs/>
          <w:color w:val="333E48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eastAsia="Times New Roman" w:cs="Plantagenet Cherokee"/>
          <w:color w:val="333E48"/>
          <w:sz w:val="28"/>
          <w:szCs w:val="28"/>
          <w:shd w:fill="FFFFFF" w:val="clear"/>
        </w:rPr>
      </w:pPr>
      <w:r>
        <w:rPr>
          <w:rFonts w:eastAsia="Times New Roman" w:cs="Plantagenet Cherokee" w:ascii="Cambria" w:hAnsi="Cambria"/>
          <w:color w:val="333E48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Cambria" w:hAnsi="Cambria" w:eastAsia="Times New Roman" w:cs="Plantagenet Cherokee"/>
          <w:color w:val="333E48"/>
          <w:sz w:val="28"/>
          <w:szCs w:val="28"/>
          <w:shd w:fill="FFFFFF" w:val="clear"/>
        </w:rPr>
      </w:pPr>
      <w:r>
        <w:rPr>
          <w:rFonts w:eastAsia="Times New Roman" w:cs="Plantagenet Cherokee" w:ascii="Cambria" w:hAnsi="Cambria"/>
          <w:color w:val="333E48"/>
          <w:sz w:val="28"/>
          <w:szCs w:val="28"/>
          <w:shd w:fill="FFFFFF" w:val="clear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oynterGothic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09:00Z</dcterms:created>
  <dc:creator>Dick</dc:creator>
  <dc:description/>
  <cp:keywords/>
  <dc:language>en-US</dc:language>
  <cp:lastModifiedBy>Dick</cp:lastModifiedBy>
  <dcterms:modified xsi:type="dcterms:W3CDTF">2021-01-01T19:36:00Z</dcterms:modified>
  <cp:revision>2</cp:revision>
  <dc:subject/>
  <dc:title/>
</cp:coreProperties>
</file>