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2060"/>
        </w:rPr>
      </w:pPr>
      <w:r>
        <w:rPr>
          <w:rFonts w:cs="PoynterGothicText;Cambria" w:ascii="PoynterGothicText;Cambria" w:hAnsi="PoynterGothicText;Cambria"/>
          <w:b/>
          <w:bCs/>
          <w:color w:val="002060"/>
        </w:rPr>
        <w:t>Leo Jaramillo (Democrat)</w:t>
      </w:r>
    </w:p>
    <w:p>
      <w:pPr>
        <w:pStyle w:val="NormalWeb"/>
        <w:spacing w:before="0" w:after="0"/>
        <w:rPr>
          <w:rFonts w:ascii="PoynterGothicText;Cambria" w:hAnsi="PoynterGothicText;Cambria" w:cs="PoynterGothicText;Cambria"/>
          <w:color w:val="0070C0"/>
        </w:rPr>
      </w:pPr>
      <w:r>
        <w:rPr>
          <w:rFonts w:cs="PoynterGothicText;Cambria" w:ascii="PoynterGothicText;Cambria" w:hAnsi="PoynterGothicText;Cambria"/>
          <w:color w:val="0070C0"/>
        </w:rPr>
        <w:t>I would support the creation of an independent redistricting commission as proposed by The League of Women Voters and other good government groups in years past. By creating an independent redistricting commission, the 2021 redistricting process would be fairer and more transparent…</w:t>
      </w:r>
    </w:p>
    <w:p>
      <w:pPr>
        <w:pStyle w:val="NormalWeb"/>
        <w:spacing w:before="0" w:after="0"/>
        <w:rPr>
          <w:rFonts w:ascii="PoynterGothicText;Cambria" w:hAnsi="PoynterGothicText;Cambria" w:cs="PoynterGothicText;Cambria"/>
          <w:color w:val="0070C0"/>
        </w:rPr>
      </w:pPr>
      <w:r>
        <w:rPr>
          <w:rFonts w:cs="PoynterGothicText;Cambria" w:ascii="PoynterGothicText;Cambria" w:hAnsi="PoynterGothicText;Cambria"/>
          <w:color w:val="0070C0"/>
        </w:rPr>
        <w:t xml:space="preserve">Creating a commission and applying strong map drawing rules (including protections for communities of interest and people of color as well as a ban on partisan gerrymander- in), would be a big win for New Mexicans. </w:t>
      </w:r>
    </w:p>
    <w:p>
      <w:pPr>
        <w:pStyle w:val="NormalWeb"/>
        <w:spacing w:before="0" w:after="0"/>
        <w:rPr>
          <w:rFonts w:ascii="PoynterGothicText;Cambria" w:hAnsi="PoynterGothicText;Cambria" w:cs="PoynterGothicText;Cambria"/>
          <w:color w:val="0070C0"/>
        </w:rPr>
      </w:pPr>
      <w:r>
        <w:rPr>
          <w:rFonts w:cs="PoynterGothicText;Cambria" w:ascii="PoynterGothicText;Cambria" w:hAnsi="PoynterGothicText;Cambria"/>
          <w:color w:val="0070C0"/>
        </w:rPr>
      </w:r>
    </w:p>
    <w:p>
      <w:pPr>
        <w:pStyle w:val="NormalWeb"/>
        <w:spacing w:before="0" w:after="0"/>
        <w:rPr>
          <w:color w:val="002060"/>
        </w:rPr>
      </w:pPr>
      <w:r>
        <w:rPr>
          <w:rFonts w:cs="PoynterGothicText;Cambria" w:ascii="PoynterGothicText;Cambria" w:hAnsi="PoynterGothicText;Cambria"/>
          <w:b/>
          <w:bCs/>
          <w:color w:val="002060"/>
        </w:rPr>
        <w:t>Roberto ‘Bobby’ Gonzales (Democrat)</w:t>
      </w:r>
    </w:p>
    <w:p>
      <w:pPr>
        <w:pStyle w:val="NormalWeb"/>
        <w:spacing w:before="0" w:after="0"/>
        <w:rPr>
          <w:rFonts w:ascii="PoynterGothicText;Cambria" w:hAnsi="PoynterGothicText;Cambria" w:cs="PoynterGothicText;Cambria"/>
        </w:rPr>
      </w:pPr>
      <w:r>
        <w:rPr>
          <w:rFonts w:cs="PoynterGothicText;Cambria" w:ascii="PoynterGothicText;Cambria" w:hAnsi="PoynterGothicText;Cambria"/>
        </w:rPr>
        <w:t xml:space="preserve">Conduct above board open meetings. Make sure all constituents have the information on the process and a voice. </w:t>
      </w:r>
    </w:p>
    <w:p>
      <w:pPr>
        <w:pStyle w:val="NormalWeb"/>
        <w:spacing w:before="0" w:after="0"/>
        <w:rPr>
          <w:rFonts w:ascii="PoynterGothicText;Cambria" w:hAnsi="PoynterGothicText;Cambria" w:cs="PoynterGothicText;Cambria"/>
        </w:rPr>
      </w:pPr>
      <w:r>
        <w:rPr>
          <w:rFonts w:cs="PoynterGothicText;Cambria" w:ascii="PoynterGothicText;Cambria" w:hAnsi="PoynterGothicText;Cambria"/>
        </w:rPr>
      </w:r>
    </w:p>
    <w:p>
      <w:pPr>
        <w:pStyle w:val="NormalWeb"/>
        <w:spacing w:before="0" w:after="0"/>
        <w:rPr>
          <w:rFonts w:ascii="PoynterGothicText;Cambria" w:hAnsi="PoynterGothicText;Cambria" w:cs="PoynterGothicText;Cambria"/>
          <w:b/>
          <w:b/>
          <w:bCs/>
          <w:color w:val="002060"/>
        </w:rPr>
      </w:pPr>
      <w:r>
        <w:rPr>
          <w:rFonts w:cs="PoynterGothicText;Cambria" w:ascii="PoynterGothicText;Cambria" w:hAnsi="PoynterGothicText;Cambria"/>
          <w:b/>
          <w:bCs/>
          <w:color w:val="002060"/>
        </w:rPr>
        <w:t>Christine Chandler (Democrat)</w:t>
      </w:r>
    </w:p>
    <w:p>
      <w:pPr>
        <w:pStyle w:val="NormalWeb"/>
        <w:spacing w:before="0" w:after="0"/>
        <w:rPr>
          <w:rFonts w:ascii="PoynterGothicText;Cambria" w:hAnsi="PoynterGothicText;Cambria" w:cs="PoynterGothicText;Cambria"/>
          <w:color w:val="0070C0"/>
        </w:rPr>
      </w:pPr>
      <w:r>
        <w:rPr>
          <w:rFonts w:cs="PoynterGothicText;Cambria" w:ascii="PoynterGothicText;Cambria" w:hAnsi="PoynterGothicText;Cambria"/>
          <w:color w:val="0070C0"/>
        </w:rPr>
        <w:t>Redistricting processes that rely on some form of independent commission have shown to be less partisan and more open. I would support proposals to create a commission process in New Mexico.</w:t>
      </w:r>
    </w:p>
    <w:p>
      <w:pPr>
        <w:pStyle w:val="NormalWeb"/>
        <w:spacing w:before="0" w:after="0"/>
        <w:rPr>
          <w:rFonts w:ascii="PoynterGothicText;Cambria" w:hAnsi="PoynterGothicText;Cambria" w:cs="PoynterGothicText;Cambria"/>
          <w:color w:val="0070C0"/>
        </w:rPr>
      </w:pPr>
      <w:r>
        <w:rPr>
          <w:rFonts w:cs="PoynterGothicText;Cambria" w:ascii="PoynterGothicText;Cambria" w:hAnsi="PoynterGothicText;Cambria"/>
          <w:color w:val="0070C0"/>
        </w:rPr>
      </w:r>
    </w:p>
    <w:p>
      <w:pPr>
        <w:pStyle w:val="NormalWeb"/>
        <w:spacing w:before="0" w:after="0"/>
        <w:rPr>
          <w:rFonts w:ascii="PoynterGothicText;Cambria" w:hAnsi="PoynterGothicText;Cambria" w:cs="PoynterGothicText;Cambria"/>
        </w:rPr>
      </w:pPr>
      <w:r>
        <w:rPr>
          <w:rFonts w:cs="PoynterGothicText;Cambria" w:ascii="PoynterGothicText;Cambria" w:hAnsi="PoynterGothicText;Cambria"/>
        </w:rPr>
      </w:r>
    </w:p>
    <w:p>
      <w:pPr>
        <w:pStyle w:val="NormalWeb"/>
        <w:spacing w:before="0" w:after="0"/>
        <w:rPr>
          <w:color w:val="002060"/>
        </w:rPr>
      </w:pPr>
      <w:r>
        <w:rPr>
          <w:rFonts w:cs="PoynterGothicText;Cambria" w:ascii="PoynterGothicText;Cambria" w:hAnsi="PoynterGothicText;Cambria"/>
          <w:b/>
          <w:bCs/>
          <w:color w:val="002060"/>
        </w:rPr>
        <w:t>Susan Herrera (Democrat)</w:t>
      </w:r>
    </w:p>
    <w:p>
      <w:pPr>
        <w:pStyle w:val="NormalWeb"/>
        <w:spacing w:before="0" w:after="0"/>
        <w:rPr>
          <w:color w:val="0070C0"/>
        </w:rPr>
      </w:pPr>
      <w:r>
        <w:rPr>
          <w:rFonts w:cs="PoynterGothicText;Cambria" w:ascii="PoynterGothicText;Cambria" w:hAnsi="PoynterGothicText;Cambria"/>
          <w:color w:val="0070C0"/>
        </w:rPr>
        <w:t xml:space="preserve">New Mexico should set up a bipartisan commission with equal numbers of Democrats and Republicans to redistrict the state. Redistricting is political, to say it should be different is to ignore reality. However, good people can be found with a strong record in fairness and bipartisanship to tackle this mandate. Hmmmm . . . . maybe the League of Women Voters? </w:t>
      </w:r>
    </w:p>
    <w:p>
      <w:pPr>
        <w:pStyle w:val="NormalWeb"/>
        <w:spacing w:before="0" w:after="0"/>
        <w:rPr>
          <w:color w:val="0070C0"/>
        </w:rPr>
      </w:pPr>
      <w:r>
        <w:rPr>
          <w:color w:val="0070C0"/>
        </w:rPr>
      </w:r>
    </w:p>
    <w:p>
      <w:pPr>
        <w:pStyle w:val="Normal"/>
        <w:spacing w:before="0" w:after="200"/>
        <w:rPr>
          <w:color w:val="0070C0"/>
        </w:rPr>
      </w:pPr>
      <w:r>
        <w:rPr>
          <w:color w:val="0070C0"/>
        </w:rPr>
      </w:r>
    </w:p>
    <w:sectPr>
      <w:type w:val="nextPage"/>
      <w:pgSz w:w="12240" w:h="15840"/>
      <w:pgMar w:left="864"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ynterGothicText">
    <w:altName w:val="Cambria"/>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8:58:00Z</dcterms:created>
  <dc:creator>Dick</dc:creator>
  <dc:description/>
  <dc:language>en-US</dc:language>
  <cp:lastModifiedBy>Dick</cp:lastModifiedBy>
  <dcterms:modified xsi:type="dcterms:W3CDTF">2021-01-01T19:01:00Z</dcterms:modified>
  <cp:revision>1</cp:revision>
  <dc:subject/>
  <dc:title/>
</cp:coreProperties>
</file>